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620"/>
        <w:gridCol w:w="1620"/>
        <w:gridCol w:w="5623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 DA DISCIPLINA – Aprovada em 23.02.2024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digo e nome da disciplina: </w:t>
            </w:r>
            <w:r>
              <w:rPr>
                <w:b/>
                <w:sz w:val="24"/>
                <w:szCs w:val="24"/>
              </w:rPr>
              <w:t xml:space="preserve">CCA 5005 - </w:t>
            </w:r>
            <w:r>
              <w:rPr>
                <w:b/>
                <w:bCs/>
                <w:sz w:val="24"/>
                <w:szCs w:val="24"/>
              </w:rPr>
              <w:t>SEMINÁRIOS EM CIÊNCIA DE ALIMENTOS II DOUTORADO)</w:t>
            </w:r>
          </w:p>
        </w:tc>
      </w:tr>
      <w:tr>
        <w:trPr/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</w:t>
            </w:r>
          </w:p>
        </w:tc>
        <w:tc>
          <w:tcPr>
            <w:tcW w:w="562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Total: 15 H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o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s: 1</w:t>
            </w:r>
          </w:p>
        </w:tc>
        <w:tc>
          <w:tcPr>
            <w:tcW w:w="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es) Responsável (eis): Coordenador do curso e orientadores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 Centro de Ciências Agrárias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MENTA: </w:t>
            </w:r>
            <w:r>
              <w:rPr>
                <w:sz w:val="24"/>
                <w:szCs w:val="24"/>
              </w:rPr>
              <w:t>utilização de sites de busca de artigos científicos (sciensedirect, scopus, etc..), para levantamento bibliográfico a ser utilizado para escrita dos projetos, bem como teoria de como realizar as diferentes etapas de escrita de um projeto científico.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sz w:val="24"/>
                <w:szCs w:val="24"/>
              </w:rPr>
              <w:t xml:space="preserve">Apresentação do projeto de teses dos doutorandos regularmente matriculados. Apresentação dos principais resultados obtidos pelos doutorandos. 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IBLIOGRAFIA: </w:t>
            </w:r>
            <w:r>
              <w:rPr>
                <w:sz w:val="24"/>
                <w:szCs w:val="24"/>
              </w:rPr>
              <w:t xml:space="preserve">Específica para cada projeto. </w:t>
            </w:r>
          </w:p>
        </w:tc>
      </w:tr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VALIAÇÃO:  </w:t>
            </w:r>
            <w:r>
              <w:rPr>
                <w:sz w:val="24"/>
                <w:szCs w:val="24"/>
              </w:rPr>
              <w:t>Relatório dos projetos apresent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016821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0:00Z</dcterms:created>
  <dc:creator>Ciência de Alimentos</dc:creator>
  <dc:description/>
  <dc:language>en-US</dc:language>
  <cp:lastModifiedBy>UEM-PPC2</cp:lastModifiedBy>
  <cp:lastPrinted>2024-03-01T09:58:00Z</cp:lastPrinted>
  <dcterms:modified xsi:type="dcterms:W3CDTF">2025-03-14T17:21:00Z</dcterms:modified>
  <cp:revision>3</cp:revision>
  <dc:subject/>
  <dc:title>Seleção Candidatos</dc:title>
</cp:coreProperties>
</file>