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HORÁRIO DE AULAS - MATRÍCULA PARA O PRIMEIRO SEMEST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IA 06/03/2025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A RESOLUÇÃO 027/2022-CEP  DIZ:</w:t>
      </w:r>
      <w:r>
        <w:rPr>
          <w:b/>
          <w:bCs/>
          <w:sz w:val="16"/>
          <w:szCs w:val="16"/>
        </w:rPr>
        <w:t xml:space="preserve"> Art. 22.</w:t>
      </w:r>
      <w:r>
        <w:rPr>
          <w:sz w:val="16"/>
          <w:szCs w:val="16"/>
        </w:rPr>
        <w:t> O candidato classificado, no limite de vagas, deve requerer sua matrícula na secretaria do Programa, dentro do prazo estabelecido em calendário próprio</w:t>
      </w:r>
      <w:r>
        <w:rPr>
          <w:rFonts w:cs="Arial" w:ascii="Arial" w:hAnsi="Arial"/>
          <w:sz w:val="16"/>
          <w:szCs w:val="16"/>
        </w:rPr>
        <w:t xml:space="preserve">”.  </w:t>
      </w:r>
      <w:r>
        <w:rPr>
          <w:sz w:val="16"/>
          <w:szCs w:val="16"/>
        </w:rPr>
        <w:t>I - os alunos regulares devem efetuar a matrícula inicial e a renovação de matrícula no Programa dentro do prazo previsto em calendário próprio, inclusive no período de elaboração da dissertação ou tese, conforme normas do Programa.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Preencher o requerimento de matrícula que está disponível na página do PPC.</w:t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PERÍODO LETIVO 2025 – 1º SEMESTRE</w:t>
      </w:r>
    </w:p>
    <w:p>
      <w:pPr>
        <w:pStyle w:val="Normal"/>
        <w:spacing w:lineRule="auto" w:line="360"/>
        <w:jc w:val="center"/>
        <w:rPr/>
      </w:pPr>
      <w:r>
        <w:rPr/>
        <w:t>SUJEITO A ALTERAÇÕES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3"/>
        <w:gridCol w:w="4753"/>
        <w:gridCol w:w="2351"/>
        <w:gridCol w:w="1279"/>
        <w:gridCol w:w="1550"/>
        <w:gridCol w:w="31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/Períod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CCA401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isciplina: Caracterização de Filmes Biodegradáveis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OBS: Os alunos interessados deverão ter projetos na linha de pesquisa ou áreas afins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egunda-feira - 17.03 a  19.05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13:00 - 15:3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on-line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Elton Guntendorfer Bonaf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DEQ409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isciplina: Tratamento e Valorização de Resíduos na Indústria de Alimentos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erça-feira - 18.03 a  27/05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8h às 11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f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. Dr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shd w:fill="F5F5F5" w:val="clear"/>
              </w:rPr>
              <w:t>Angelica Marquetotti Salcedo Vieir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AL4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isciplina: Ciência e Tecnologia de Carne e Derivad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arta - 02/04 a  31/06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(não terá aula durante a disciplina de micro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8h às 11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f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. Dr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Andresa Carla Feihrmann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AC4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Microbiologia de Alimentos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2 VAG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2 a 13/06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odos os di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8h às 11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e laboratório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Benicio Alves de Abreu Filho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Prof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. Dr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Jane Martha Graton Mikch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  <w:lang w:val="pt-BR"/>
              </w:rPr>
              <w:t>DBQ4054</w:t>
            </w:r>
            <w:r>
              <w:rPr>
                <w:rStyle w:val="Emphasis"/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Bioquímica de aliment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exta-feira  - 04/04 a   30/05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8h às 11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EPRON e sala de aula do P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ilvio Claudio da Costa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DQI4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étodos cromatográfic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exta-feira – 09.05 a 29/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13:00 as 17:0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Bloco 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Prof. Dr.  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S OBRIGATÓRIA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 xml:space="preserve">CCA402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Metodologia de Pesquis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Quinta-feira - 20/03 a  12/06 (não terá aula todas as semanas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7:45 as 11:10h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sala do PPC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Prof. Dr. </w:t>
            </w:r>
            <w:r>
              <w:rPr>
                <w:rStyle w:val="Emphasis"/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Antonio Roberto Giriboni Monteir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CA4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  (Alunos  -  Mestrad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 dia 14/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teatr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Tópicos Especiais em Ciência de Alimentos II (Alunos - Doutorad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 dia 14/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teatr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 em Ciência de Alimentos I (Alunos - Mestrad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 a defi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2º semest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 dia 14/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teatr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s  em Ciência de Alimentos I I (Alunos -  doutorad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e 2° semest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o projeto:  a defin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: 2º semest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 dia 14/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fiteatr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o J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16"/>
                <w:szCs w:val="16"/>
              </w:rPr>
              <w:t>A defini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Prof. Dr. </w:t>
            </w:r>
            <w:r>
              <w:rPr>
                <w:sz w:val="16"/>
                <w:szCs w:val="16"/>
              </w:rPr>
              <w:t>Oscar de Oliveira Santos Junior</w:t>
            </w:r>
          </w:p>
        </w:tc>
      </w:tr>
    </w:tbl>
    <w:p>
      <w:pPr>
        <w:pStyle w:val="Normal"/>
        <w:autoSpaceDE w:val="false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**</w:t>
      </w:r>
      <w:r>
        <w:rPr>
          <w:b/>
          <w:iCs/>
          <w:sz w:val="16"/>
          <w:szCs w:val="16"/>
        </w:rPr>
        <w:t xml:space="preserve"> Verificar na página do PPC ( </w:t>
      </w:r>
      <w:hyperlink r:id="rId2">
        <w:r>
          <w:rPr>
            <w:rStyle w:val="InternetLink"/>
            <w:b/>
            <w:iCs/>
            <w:color w:val="000000"/>
            <w:sz w:val="16"/>
            <w:szCs w:val="16"/>
          </w:rPr>
          <w:t>www.ppc.uem.br</w:t>
        </w:r>
      </w:hyperlink>
      <w:r>
        <w:rPr>
          <w:b/>
          <w:iCs/>
          <w:sz w:val="16"/>
          <w:szCs w:val="16"/>
        </w:rPr>
        <w:t xml:space="preserve"> – link normas e Legislação ) a Resolução 169/2017-PPC.</w:t>
      </w:r>
      <w:r>
        <w:rPr>
          <w:b/>
          <w:sz w:val="16"/>
          <w:szCs w:val="16"/>
        </w:rPr>
        <w:t> 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Palestras de Tópicos Especiais em Ciência de Alimentos I e II: SERÃO 4 PALESTRAS COM DATA E TEMA A DEFINIR</w:t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4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478"/>
      <w:gridCol w:w="13236"/>
    </w:tblGrid>
    <w:tr>
      <w:trPr>
        <w:cantSplit w:val="true"/>
      </w:trPr>
      <w:tc>
        <w:tcPr>
          <w:tcW w:w="1478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object w:dxaOrig="514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3pt;height:60pt" filled="f" o:ole="">
                <v:imagedata r:id="rId2" o:title=""/>
              </v:shape>
              <o:OLEObject Type="Embed" ProgID="" ShapeID="ole_rId1" DrawAspect="Content" ObjectID="_1216943877" r:id="rId1"/>
            </w:object>
          </w:r>
        </w:p>
      </w:tc>
      <w:tc>
        <w:tcPr>
          <w:tcW w:w="13236" w:type="dxa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left="113" w:hanging="0"/>
            <w:jc w:val="center"/>
            <w:rPr>
              <w:b/>
              <w:b/>
              <w:iCs/>
              <w:caps/>
            </w:rPr>
          </w:pPr>
          <w:r>
            <w:rPr>
              <w:b/>
              <w:iCs/>
              <w:caps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418" w:leader="none"/>
              <w:tab w:val="left" w:pos="4820" w:leader="none"/>
            </w:tabs>
            <w:ind w:left="113" w:hanging="0"/>
            <w:jc w:val="center"/>
            <w:rPr/>
          </w:pPr>
          <w:r>
            <w:rPr>
              <w:b/>
            </w:rPr>
            <w:t>CENTRO DE CIÊNCIAS  AGRÁRIAS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0" w:after="120"/>
            <w:ind w:left="113" w:hanging="0"/>
            <w:jc w:val="center"/>
            <w:rPr>
              <w:rFonts w:ascii="Script;Courier New" w:hAnsi="Script;Courier New" w:cs="Script;Courier New"/>
              <w:sz w:val="66"/>
            </w:rPr>
          </w:pPr>
          <w:r>
            <w:rPr>
              <w:b/>
            </w:rPr>
            <w:t>PROGRAMA DE PÓS-GRADUAÇÃO EM CIÊNCIA DE ALIMENT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sz w:val="22"/>
      <w:lang w:val="pt-PT"/>
    </w:rPr>
  </w:style>
  <w:style w:type="character" w:styleId="Il">
    <w:name w:val="il"/>
    <w:basedOn w:val="Fontepargpadr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19:00Z</dcterms:created>
  <dc:creator>lhuc</dc:creator>
  <dc:description/>
  <cp:keywords/>
  <dc:language>en-US</dc:language>
  <cp:lastModifiedBy>UEM-PPC2</cp:lastModifiedBy>
  <cp:lastPrinted>2024-02-22T17:06:00Z</cp:lastPrinted>
  <dcterms:modified xsi:type="dcterms:W3CDTF">2025-03-07T12:52:00Z</dcterms:modified>
  <cp:revision>23</cp:revision>
  <dc:subject/>
  <dc:title>PROGRAMA DE PÓS-GRADUAÇÃO EM CIÊNCIA DE ALIMENTOS</dc:title>
</cp:coreProperties>
</file>