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747" w:leader="none"/>
        </w:tabs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 E S O L U Ç Ã O  Nº  080/2024-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TextBody"/>
        <w:spacing w:before="1" w:after="0"/>
        <w:ind w:left="4795" w:right="106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ormatiza e define a forma de funcionamento do estágio de docência na graduação para os alunos de pós-graduação e revoga a Res. 086/2023-PPC.</w:t>
      </w:r>
    </w:p>
    <w:p>
      <w:pPr>
        <w:pStyle w:val="Corpodetexto31"/>
        <w:ind w:left="4820" w:hanging="0"/>
        <w:rPr>
          <w:rFonts w:ascii="Times New Roman;Times New Roman PS" w:hAnsi="Times New Roman;Times New Roman PS" w:cs="Times New Roman;Times New Roman PS"/>
          <w:sz w:val="24"/>
          <w:szCs w:val="24"/>
          <w:lang w:val="pt-BR"/>
        </w:rPr>
      </w:pPr>
      <w:r>
        <w:rPr>
          <w:rFonts w:cs="Times New Roman;Times New Roman PS"/>
          <w:sz w:val="24"/>
          <w:szCs w:val="24"/>
          <w:lang w:val="pt-BR"/>
        </w:rPr>
      </w:r>
    </w:p>
    <w:p>
      <w:pPr>
        <w:pStyle w:val="Corpodetexto31"/>
        <w:ind w:left="482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11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nsiderando o Regulamento dos cursos de Pós-graduação stricto sensu na UEM, aprovado pela Resolução 027/2022 - CEP</w:t>
      </w:r>
    </w:p>
    <w:p>
      <w:pPr>
        <w:pStyle w:val="TextBody"/>
        <w:ind w:left="11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nsiderando o Regulamento do Programa de Pós-graduação em Ciência de Alimentos;</w:t>
      </w:r>
    </w:p>
    <w:p>
      <w:pPr>
        <w:pStyle w:val="TextBody"/>
        <w:ind w:left="11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nsiderando as decisões tomadas durante  a reunião do Conselho do Programa de Pós-graduação em Ciência de Alimentos, realizada em 06/09/2024.</w:t>
      </w:r>
    </w:p>
    <w:p>
      <w:pPr>
        <w:pStyle w:val="Normal"/>
        <w:tabs>
          <w:tab w:val="clear" w:pos="709"/>
          <w:tab w:val="left" w:pos="1560" w:leader="none"/>
        </w:tabs>
        <w:ind w:firstLine="168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O CONSELHO DO PROGRAMA DE PÓS-GRADUAÇÃO EM CIÊNCIA DE ALIMENTOS APROVOU E EU, COORDENADOR, SANCIONO A SEGUINTE RESOLUÇÃO:</w:t>
      </w:r>
    </w:p>
    <w:p>
      <w:pPr>
        <w:pStyle w:val="Corpodetexto31"/>
        <w:rPr>
          <w:rFonts w:ascii="Times New Roman;Times New Roman PS" w:hAnsi="Times New Roman;Times New Roman PS" w:cs="Times New Roman;Times New Roman PS"/>
          <w:sz w:val="24"/>
          <w:szCs w:val="24"/>
          <w:lang w:val="pt-BR"/>
        </w:rPr>
      </w:pPr>
      <w:r>
        <w:rPr>
          <w:rFonts w:cs="Times New Roman;Times New Roman PS"/>
          <w:sz w:val="24"/>
          <w:szCs w:val="24"/>
          <w:lang w:val="pt-BR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15" w:firstLine="1665"/>
        <w:jc w:val="both"/>
        <w:rPr>
          <w:sz w:val="24"/>
          <w:szCs w:val="24"/>
        </w:rPr>
      </w:pPr>
      <w:r>
        <w:rPr>
          <w:sz w:val="24"/>
          <w:szCs w:val="24"/>
        </w:rPr>
        <w:t>Art. 1º. O estágio de docência é uma atividade curricular obrigatória para alunos de doutorado bolsistas, sendo definida como a participação dos alunos em atividades de ensino da graduação.</w:t>
      </w:r>
    </w:p>
    <w:p>
      <w:pPr>
        <w:pStyle w:val="Normal"/>
        <w:tabs>
          <w:tab w:val="clear" w:pos="709"/>
          <w:tab w:val="left" w:pos="2670" w:leader="none"/>
        </w:tabs>
        <w:ind w:left="-15" w:firstLine="1665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os efeitos desta resolução o aluno de mestrado deverá cursar a disciplina Estágio de Docência I (2 créditos teóricos – 1 semestre) e o aluno de doutorado a disciplina Estágio de Docência II (4 créditos teóricos – 2 semestres).</w:t>
      </w:r>
    </w:p>
    <w:p>
      <w:pPr>
        <w:pStyle w:val="Normal"/>
        <w:tabs>
          <w:tab w:val="clear" w:pos="709"/>
          <w:tab w:val="left" w:pos="2670" w:leader="none"/>
        </w:tabs>
        <w:ind w:left="-15" w:firstLine="16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70" w:leader="none"/>
        </w:tabs>
        <w:ind w:left="2520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-30" w:firstLine="1695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rt. 2º. Caberá ao professor orientador solicitar a matrícula para o pós-graduando, apresentando um plano detalhado de trabalho ao Colegiado, no qual deverá constar: nome, departamentalização e carga horária da(s) disciplina(s) na qual o aluno irá atuar; professor responsável; discriminação das atividades de ensino com atribuição de carga horária para cada atividade e cronograma de execução.</w:t>
      </w:r>
    </w:p>
    <w:p>
      <w:pPr>
        <w:pStyle w:val="Recuodecorpodetexto21"/>
        <w:ind w:left="-30" w:firstLine="1695"/>
        <w:rPr/>
      </w:pPr>
      <w:r>
        <w:rPr>
          <w:rFonts w:cs="Times New Roman;Times New Roman PS" w:ascii="Times New Roman;Times New Roman PS" w:hAnsi="Times New Roman;Times New Roman PS"/>
          <w:sz w:val="24"/>
        </w:rPr>
        <w:t>§1</w:t>
      </w:r>
      <w:r>
        <w:rPr>
          <w:rFonts w:cs="Times New Roman;Times New Roman PS" w:ascii="Times New Roman;Times New Roman PS" w:hAnsi="Times New Roman;Times New Roman PS"/>
          <w:sz w:val="24"/>
          <w:vertAlign w:val="superscript"/>
        </w:rPr>
        <w:t>o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 O plano deverá ser aprovado pela Coordenação do Programa e encaminhado para aprovação no Colegiado do Curso de Graduação no qual o aluno irá atuar.</w:t>
      </w:r>
    </w:p>
    <w:p>
      <w:pPr>
        <w:pStyle w:val="Recuodecorpodetexto21"/>
        <w:ind w:left="-30" w:firstLine="1695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ind w:left="-30" w:firstLine="1695"/>
        <w:jc w:val="both"/>
        <w:rPr/>
      </w:pPr>
      <w:r>
        <w:rPr>
          <w:sz w:val="24"/>
          <w:szCs w:val="24"/>
        </w:rPr>
        <w:t>§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Para os efeitos deste artigo serão consideradas atividades de ensino: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  – a ministração de aulas teóricas e/ou práticas, sob a supervisão do professor orientador, ou do professor responsável pela disciplina não devendo ultrapassar 30% da carga horária total da disciplina  da graduação e 50% da carga total do estágio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 – preparo de aulas teóricas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I– elaboração e aplicação de prova do conteúdo ministrado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V – atendimento aos alunos (relativo ao assunto ministrado)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  – elaboração de novas aulas práticas e confecção de roteiro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utilização e elaboração de programas de computação ou outros </w:t>
        <w:tab/>
        <w:tab/>
        <w:tab/>
        <w:tab/>
        <w:t xml:space="preserve">       materiais didáticos;</w:t>
      </w:r>
    </w:p>
    <w:p>
      <w:pPr>
        <w:pStyle w:val="Normal"/>
        <w:ind w:left="-30" w:firstLine="1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 – planejamento e condução de discussões em grupo e seminários.</w:t>
      </w:r>
    </w:p>
    <w:p>
      <w:pPr>
        <w:pStyle w:val="Normal"/>
        <w:ind w:firstLine="168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709" w:hanging="709"/>
        <w:rPr>
          <w:rFonts w:ascii="Times New Roman;Times New Roman PS" w:hAnsi="Times New Roman;Times New Roman PS" w:cs="Times New Roman;Times New Roman PS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</w:r>
    </w:p>
    <w:p>
      <w:pPr>
        <w:pStyle w:val="TextBodyIndent"/>
        <w:ind w:left="15" w:firstLine="168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Art.3º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aberá ao professor orientador acompanhar, supervisionar e avaliar o estagiário, no desempenho de suas atividades junto a disciplina em que irá atu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aso o aluno atue em disciplinas que não estão sob a responsabilidade do professor orientador, as atribuições de que trata o caput do Art. 3, deverão ser realizadas em conjunto com o professor responsável pela disciplina. </w:t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º.  O docente de ensino superior que comprovar tais atividades, ficará dispensado do estágio de docência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 Pode obter equivalência no estágio de docência o pós-graduando que comprovar atividades no ensino superior de no mínimo trinta horas, para pós-graduando de mestrado, e de 60 horas para pós-graduando de doutorado, desde que realizadas dentro da área em que o pós-graduando está realizando a pós-graduação, e respeitando o prazo máximo de realização da atividade docente de dois anos anteriores à data da matrícula no curso de mestrado ou de doutorado; </w:t>
      </w:r>
    </w:p>
    <w:p>
      <w:pPr>
        <w:pStyle w:val="Normal"/>
        <w:ind w:firstLine="1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4"/>
        <w:jc w:val="both"/>
        <w:rPr>
          <w:sz w:val="24"/>
          <w:szCs w:val="24"/>
        </w:rPr>
      </w:pPr>
      <w:r>
        <w:rPr>
          <w:sz w:val="24"/>
          <w:szCs w:val="24"/>
        </w:rPr>
        <w:t>Art. 5º Esta resolução entrará em vigor na data de sua publicação, revogadas as disposições em contrário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585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ind w:left="2268" w:hanging="585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/>
      </w:pPr>
      <w:r>
        <w:rPr>
          <w:sz w:val="24"/>
          <w:szCs w:val="24"/>
        </w:rPr>
        <w:t>Maringá, 06 de setembro de 2024.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86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PPC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3018270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4"/>
      <w:lang w:val="pt-BR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Ciência de Alimentos</dc:creator>
  <dc:description/>
  <cp:keywords/>
  <dc:language>en-US</dc:language>
  <cp:lastModifiedBy>UEM-PPC2</cp:lastModifiedBy>
  <cp:lastPrinted>2024-05-07T10:13:00Z</cp:lastPrinted>
  <dcterms:modified xsi:type="dcterms:W3CDTF">2024-11-18T18:52:00Z</dcterms:modified>
  <cp:revision>6</cp:revision>
  <dc:subject/>
  <dc:title>Seleção Candidatos</dc:title>
</cp:coreProperties>
</file>