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Nº. 001/2019-PP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72" w:after="0"/>
        <w:ind w:left="5245" w:hanging="0"/>
        <w:jc w:val="both"/>
        <w:rPr/>
      </w:pPr>
      <w:r>
        <w:rPr>
          <w:sz w:val="24"/>
          <w:szCs w:val="24"/>
        </w:rPr>
        <w:t>O Coordenador do Programa de Pós-Graduação em Ciência de Alimentos do Centro de Ciências Agrárias da Universidade Estadual de Maringá, torna público o seguinte:</w:t>
      </w:r>
    </w:p>
    <w:p>
      <w:pPr>
        <w:pStyle w:val="Normal"/>
        <w:spacing w:before="72" w:after="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2" w:after="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2" w:after="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nsiderando o Edital 41/2018 - CAPES que estabelece normas para o Programa de Doutorado Sanduíche no Exterior, PDSE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ORNA PÚBLICO O SEGUINTE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1º - Estão abertas as inscrições para alunos de doutorado do Programa de Pós-Graduação em Ciência de Alimentos, PPC para o Programa de Doutorado Sanduíche no Exterior, CAPES-PDSE, 2018-2019;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2° </w:t>
      </w:r>
      <w:r>
        <w:rPr>
          <w:b/>
          <w:sz w:val="24"/>
          <w:szCs w:val="24"/>
        </w:rPr>
        <w:t xml:space="preserve">- </w:t>
      </w:r>
      <w:r>
        <w:rPr>
          <w:b/>
          <w:sz w:val="24"/>
          <w:szCs w:val="24"/>
          <w:u w:val="single"/>
        </w:rPr>
        <w:t>Requisitos do candidato</w:t>
      </w:r>
      <w:r>
        <w:rPr>
          <w:sz w:val="24"/>
          <w:szCs w:val="24"/>
        </w:rPr>
        <w:t xml:space="preserve">. O candidato à bolsa do PDSE pelo PPC deve atender aos requisitos estabelecidos no Edital 41/2018 – CAPES;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3° - </w:t>
      </w:r>
      <w:r>
        <w:rPr>
          <w:b/>
          <w:sz w:val="24"/>
          <w:szCs w:val="24"/>
          <w:u w:val="single"/>
        </w:rPr>
        <w:t>Processo de seleção do candidato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seleção dos candidatos será realizada por meio da avaliação dos seguintes itens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tens eliminatórios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4"/>
          <w:szCs w:val="24"/>
        </w:rPr>
        <w:t>Plano de Pesquisa a ser realizado no exterior a ser avaliado por comissão interna designada pelo conselho do curso e avaliador externo à UEM, conforme modelo de plano de pesquisa indicado pelo Edital 41/2018-CAPES (item 5.3.6.1.5)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4"/>
          <w:szCs w:val="24"/>
        </w:rPr>
        <w:t xml:space="preserve">Apresentação formal do orientador(a) brasileiro conforme item 5.3.6.1.4 do Edital 41/2018-CAPES; </w:t>
      </w:r>
    </w:p>
    <w:p>
      <w:pPr>
        <w:pStyle w:val="Normal"/>
        <w:ind w:left="99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firstLine="708"/>
        <w:jc w:val="both"/>
        <w:rPr>
          <w:sz w:val="24"/>
          <w:szCs w:val="24"/>
        </w:rPr>
      </w:pPr>
      <w:r>
        <w:rPr>
          <w:sz w:val="24"/>
          <w:szCs w:val="24"/>
        </w:rPr>
        <w:t>Itens classificatórios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ução Científica documentada conforme Art.10 da resolução 113/2018-PPC. 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4"/>
          <w:szCs w:val="24"/>
        </w:rPr>
        <w:t xml:space="preserve">Certificado de proficiência linguística mínima, conforme item </w:t>
      </w:r>
      <w:r>
        <w:rPr>
          <w:bCs/>
          <w:sz w:val="24"/>
          <w:szCs w:val="24"/>
        </w:rPr>
        <w:t>5.3.6.1.6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o Edital 41/2018 (candidatos que não apresentarem este documento no momento da inscrição e atenderem aos itens eliminatórios, ficarão classificados após os que apresentaram o certificado);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4"/>
          <w:szCs w:val="24"/>
        </w:rPr>
        <w:t>Carta de aceite definitiva da instiuição no exterior, conforme item 5.3.3.2 do Edital 41/2018-CAPES; (candidatos que não apresentarem este documento no momento da inscrição e atenderem aos itens eliminatórios, ficarão classificados após os que apresentaram a carta)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4° - O candidato deverá apresentar declaração pessoal de que tem conhecimento, se selecionado, deverá ter toda a documentação solicitada pela CAPES para inscrição e atende toda as obrigações do candidato conforme consta no Edital 41/2018-CAPES;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5° - </w:t>
      </w:r>
      <w:r>
        <w:rPr>
          <w:b/>
          <w:sz w:val="24"/>
          <w:szCs w:val="24"/>
          <w:u w:val="single"/>
        </w:rPr>
        <w:t>Cronograma:</w:t>
      </w:r>
      <w:r>
        <w:rPr>
          <w:sz w:val="24"/>
          <w:szCs w:val="24"/>
        </w:rPr>
        <w:t xml:space="preserve"> 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Divulgação do Edital de Seleção PDSE/PPC 15/01/2019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Recebimento de Inscrições de  01/02/2019 a 11/02/2019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Divulgação dos Resultados 18/02/2019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Recurso até  22/02/2019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Indicação dos candidatos classificados pelo PPC à UEM  até 28/02/2019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6° - </w:t>
      </w:r>
      <w:r>
        <w:rPr>
          <w:b/>
          <w:sz w:val="24"/>
          <w:szCs w:val="24"/>
          <w:u w:val="single"/>
        </w:rPr>
        <w:t>Forma e local de inscrição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As inscrições deverão ser protocoladas até a data de recebimento de inscrições, como descrito no cronograma do item anterior, no período de atendimento à alunos na Secretaria do Programa de Pós-Graduação em Ciência de Alimento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</w:t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ringá, 15 de janeiro de 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of. Dr. Antonio Roberto Giriboni Montei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ordenador do PPC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57:00Z</dcterms:created>
  <dc:creator>uem</dc:creator>
  <dc:description/>
  <cp:keywords/>
  <dc:language>en-US</dc:language>
  <cp:lastModifiedBy>PPC1</cp:lastModifiedBy>
  <cp:lastPrinted>2019-01-16T14:50:00Z</cp:lastPrinted>
  <dcterms:modified xsi:type="dcterms:W3CDTF">2019-01-16T16:57:00Z</dcterms:modified>
  <cp:revision>6</cp:revision>
  <dc:subject/>
  <dc:title>CANDIDATO</dc:title>
</cp:coreProperties>
</file>