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4/2019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26/02/2019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Antonio Roberto Giriboni Mont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18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113/18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35/2018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3/2019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querimento acadêmico de Beatriz de Souza Gonçalves Proença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 após pedido recursal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sa Fernandes Moya Mor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3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ana Pelissari Man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res Barlati Vieir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Viana Du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ka Rocha Sara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éssica  Tatiane Ras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Francielli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ara Thaiane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Farias Pereira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ovani Zanzotti Ran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Lima de Mene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oisa Vialle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ana Varela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z de Souza Gonçalves Proe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26 de fever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Antonio Roberto Giriboni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0:00Z</dcterms:created>
  <dc:creator>uem</dc:creator>
  <dc:description/>
  <cp:keywords/>
  <dc:language>en-US</dc:language>
  <cp:lastModifiedBy>PPC1</cp:lastModifiedBy>
  <cp:lastPrinted>2019-02-15T11:31:00Z</cp:lastPrinted>
  <dcterms:modified xsi:type="dcterms:W3CDTF">2019-02-26T16:53:00Z</dcterms:modified>
  <cp:revision>4</cp:revision>
  <dc:subject/>
  <dc:title>CANDIDATO</dc:title>
</cp:coreProperties>
</file>