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05/2019-PP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2" w:after="0"/>
        <w:ind w:left="5245" w:hanging="0"/>
        <w:jc w:val="both"/>
        <w:rPr/>
      </w:pPr>
      <w:r>
        <w:rPr>
          <w:sz w:val="24"/>
          <w:szCs w:val="24"/>
        </w:rPr>
        <w:t>O Coordenador do Programa de Pós-Graduação em Ciência de Alimentos do Centro de Ciências Agrárias da Universidade Estadual de Maringá, torna público o seguinte:</w:t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 xml:space="preserve">Edital 004/2019-PPG: </w:t>
        </w:r>
      </w:hyperlink>
      <w:r>
        <w:rPr>
          <w:sz w:val="24"/>
          <w:szCs w:val="24"/>
        </w:rPr>
        <w:t>PROGRAMA DE BOLSAS DE PÓS-DOUTORADO FUNDAÇÃO ARAUCÁRIA/CAPES-Fase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RNA PÚBLICO O SEGUINT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º - Estão abertas as inscrições para seleção Interna do Programa de Pós-Graduação em Ciência de Alimento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ocente Supervisor indicado pelo PPC deverá apresentar o projeto de acordo com o estabelecido no Edital 004/2019-PPG e atender todas as exigências contidas no mesm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2° 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Requisitos de Elegibilidade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Do docente Supervisor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2.1.1. Ter vínculo formal efetivo e compor o quadro docente permanente de Programa de Pós-Graduação 9PPG) </w:t>
      </w:r>
      <w:r>
        <w:rPr>
          <w:i/>
          <w:sz w:val="24"/>
          <w:szCs w:val="24"/>
        </w:rPr>
        <w:t xml:space="preserve">stricto sensu </w:t>
      </w:r>
      <w:r>
        <w:rPr>
          <w:sz w:val="24"/>
          <w:szCs w:val="24"/>
        </w:rPr>
        <w:t xml:space="preserve"> da UEM com oferta de nível de doutor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2.1.2. Ter sido orientador principal de ao menos 3(três) orientações de doutorado concluída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2.1.3. Integrar grupo de pesquisa cadastrado no CNPQ em execução e certificado pela UEM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2.1.4. Ter currículo atualizado na Plataforma Lattes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2.1.5. Não possuir pendências junto a Fundação Araucária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2.1.6. Não possuir pendências junto a PPG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3° -  </w:t>
      </w:r>
      <w:r>
        <w:rPr>
          <w:b/>
          <w:sz w:val="24"/>
          <w:szCs w:val="24"/>
          <w:u w:val="single"/>
        </w:rPr>
        <w:t>Processo de seleção do superviso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seleção será realizada por meio da avaliação de dados impressos do currículo Lattes a serem informados pelos candidatos à supervisão, e a tabela de pontuação baseada no Qualis-CAPES, nos últimos 5 (cinco) anos (2014-2019), específico para a área do Conhecimento, conforme anexo 1 do Edital 004/PPG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4° - </w:t>
      </w:r>
      <w:r>
        <w:rPr>
          <w:b/>
          <w:sz w:val="24"/>
          <w:szCs w:val="24"/>
          <w:u w:val="single"/>
        </w:rPr>
        <w:t>Cronograma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vulgação do Edital: 27/02/2019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cebimento de Inscrições de  27/02/2019 a 07/03/2019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ivulgação dos Resultados 08/03/2019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rotocolo do Projeto junto a PPG ate 15/03/20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5° - </w:t>
      </w:r>
      <w:r>
        <w:rPr>
          <w:b/>
          <w:sz w:val="24"/>
          <w:szCs w:val="24"/>
          <w:u w:val="single"/>
        </w:rPr>
        <w:t>Forma e local de inscrição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s inscrições deverão ser entregues até a data descrita no cronograma do item anterior, no período de atendimento na Secretaria do Programa de Pós-Graduação em Ciência de Aliment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inscrição consiste em entrega de uma cópia impressa do Currículo Lattes onde constam as publicações do período de 2014 a 20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ngá, 27 de fever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. Dr. Antonio Roberto Giriboni Mont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enador do PP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.uem.br/images/downloads/editais/Edital-004-2019-PPG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0:00Z</dcterms:created>
  <dc:creator>uem</dc:creator>
  <dc:description/>
  <cp:keywords/>
  <dc:language>en-US</dc:language>
  <cp:lastModifiedBy>PPC1</cp:lastModifiedBy>
  <cp:lastPrinted>2019-02-27T13:33:00Z</cp:lastPrinted>
  <dcterms:modified xsi:type="dcterms:W3CDTF">2019-02-27T16:55:00Z</dcterms:modified>
  <cp:revision>7</cp:revision>
  <dc:subject/>
  <dc:title>CANDIDATO</dc:title>
</cp:coreProperties>
</file>