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nº. 013/2025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18/02/2025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Oscar de Oliveira Santos Junior, Coordenador adjunto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Considerando o Edital 011/2025-PPC que trata da concessão de bolsas (nível Mestrado e Doutorado);</w:t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Art. 1º - Ficam homologadas as inscrições dos candidatos a bolsa do Programa de Pós-Graduação em Ciência de Alimentos - UEM para concorrerem à bolsa de estudo, conforme segu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strado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1"/>
        <w:gridCol w:w="4313"/>
      </w:tblGrid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rd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Crivelaro de Oliveir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n Cristina de Morais Cost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a Milani de Souz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issa Lira Delariç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issa Rodrigues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as Bueno Mordhost Zeraik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nta Shiraishi Kagueyam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yane Siqueira Garcia Alve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uto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88690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93"/>
                              <w:gridCol w:w="4401"/>
                            </w:tblGrid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rdem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ine Francieli da Silva Du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uno Cesar Circunv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men Torres Gue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nieli Suzan Vale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ana Cruz Muxfel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kelyton Ayres Pache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âmela Alves Castil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mone Maria Altoé Po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yphanie Natasha Medina T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ridiana de Almeida Flores de Olive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57.8pt;mso-wrap-distance-left:7.05pt;mso-wrap-distance-right:7.05pt;mso-wrap-distance-top:0pt;mso-wrap-distance-bottom:0pt;margin-top:0.05pt;mso-position-vertical-relative:text;margin-left:11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93"/>
                        <w:gridCol w:w="4401"/>
                      </w:tblGrid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rdem</w:t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andidato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ine Francieli da Silva Duarte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uno Cesar Circunvi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men Torres Guede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nieli Suzan Valerio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ana Cruz Muxfeldt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kelyton Ayres Pacheco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âmela Alves Castilho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mone Maria Altoé Porto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yphanie Natasha Medina Terr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idiana de Almeida Flores de Olive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Art. 2º - A homologação é referente ao recebimento das inscrições para bolsistas do PPC. A análise e validade dos documentos enviados serão de responsabilidade da Comissão de Bolsas.</w:t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  <w:t>Maringá, 18 de fevereiro de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Roboto;Times New Roman" w:hAnsi="Roboto;Times New Roman"/>
              </w:rPr>
              <w:t>ADVERTÊNCIA:O prazo recursal termina em 20/02/2025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Calibri" w:ascii="Roboto;Times New Roman" w:hAnsi="Roboto;Times New Roman"/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35:00Z</dcterms:created>
  <dc:creator>uem</dc:creator>
  <dc:description/>
  <cp:keywords/>
  <dc:language>en-US</dc:language>
  <cp:lastModifiedBy>UEM-PPC2</cp:lastModifiedBy>
  <cp:lastPrinted>2024-01-24T14:36:00Z</cp:lastPrinted>
  <dcterms:modified xsi:type="dcterms:W3CDTF">2025-02-18T18:07:00Z</dcterms:modified>
  <cp:revision>6</cp:revision>
  <dc:subject/>
  <dc:title>CANDIDATO</dc:title>
</cp:coreProperties>
</file>