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5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1/02/2025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 os Editais 011 e 013/2025-PPC que trata da concessão de bolsas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concessão de bolsas 2025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076/2010 que regulamenta a concessão de bols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83/2023-PPC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s Editais: 011 e 013/2025-PPC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Final enviado pela Comissão de Bolsas do PP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Divulga</w:t>
      </w:r>
      <w:r>
        <w:rPr>
          <w:sz w:val="22"/>
          <w:szCs w:val="22"/>
        </w:rPr>
        <w:t xml:space="preserve"> o resultado da seleção de bolsas de </w:t>
      </w:r>
      <w:r>
        <w:rPr>
          <w:b/>
          <w:sz w:val="22"/>
          <w:szCs w:val="22"/>
        </w:rPr>
        <w:t>Doutorado</w:t>
      </w:r>
      <w:r>
        <w:rPr>
          <w:sz w:val="22"/>
          <w:szCs w:val="22"/>
        </w:rPr>
        <w:t xml:space="preserve"> do Programa de Pós-Graduação em Ciência de Aliment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3"/>
        <w:gridCol w:w="4198"/>
        <w:gridCol w:w="3651"/>
      </w:tblGrid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ane Siqueira Garcia Alv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Crivelaro de Olivei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Rodrigues da Silv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Lira Delariç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Milani de Souz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Cristina de Morais Co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Shiraishi Kagueya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Bueno Mordhost Zera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outo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4060"/>
        <w:gridCol w:w="3723"/>
      </w:tblGrid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orres Gued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lves Castilh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Cruz Muxfeld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aria Altoé Por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Francieli da Silva Duar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Cesar Circunv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lyton Ayres Pachec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hanie Natasha Medina Ter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Suzan Valer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ingá, 21 de fevereiro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24/02/2025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</w:t>
            </w:r>
            <w:r>
              <w:rPr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7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8:00Z</dcterms:created>
  <dc:creator>uem</dc:creator>
  <dc:description/>
  <dc:language>en-US</dc:language>
  <cp:lastModifiedBy>UEM-PPC2</cp:lastModifiedBy>
  <cp:lastPrinted>2024-01-24T14:36:00Z</cp:lastPrinted>
  <dcterms:modified xsi:type="dcterms:W3CDTF">2025-02-21T17:56:00Z</dcterms:modified>
  <cp:revision>4</cp:revision>
  <dc:subject/>
  <dc:title>CANDIDATO</dc:title>
</cp:coreProperties>
</file>