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6/2025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8/02/2025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erando os Editais 011 e 013/2025-PPC que trata da concessão de bolsas (nível Mestrado e Doutorad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concessão de bolsas 2025 (nível Mestrado e Doutorad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076/2010 que regulamenta a concessão de bols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83/2023-PPC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s Editais: 011, 013 e 15/2025-PPC; 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Considerando a análise do pedido de recurso de Ellen Cristina de Morais Costa;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Considerando o Resultado Final após recurso, enviado pela Comissão de Bolsas do PPC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Art. 1º</w:t>
      </w:r>
      <w:r>
        <w:rPr>
          <w:color w:val="FF0000"/>
          <w:sz w:val="22"/>
          <w:szCs w:val="22"/>
        </w:rPr>
        <w:t xml:space="preserve"> - </w:t>
      </w:r>
      <w:r>
        <w:rPr>
          <w:b/>
          <w:i/>
          <w:color w:val="FF0000"/>
          <w:sz w:val="22"/>
          <w:szCs w:val="22"/>
        </w:rPr>
        <w:t>Divulga</w:t>
      </w:r>
      <w:r>
        <w:rPr>
          <w:color w:val="FF0000"/>
          <w:sz w:val="22"/>
          <w:szCs w:val="22"/>
        </w:rPr>
        <w:t xml:space="preserve"> o </w:t>
      </w:r>
      <w:r>
        <w:rPr>
          <w:b/>
          <w:i/>
          <w:color w:val="FF0000"/>
          <w:sz w:val="22"/>
          <w:szCs w:val="22"/>
        </w:rPr>
        <w:t>RESULTADO FINAL</w:t>
      </w:r>
      <w:r>
        <w:rPr>
          <w:color w:val="FF0000"/>
          <w:sz w:val="22"/>
          <w:szCs w:val="22"/>
        </w:rPr>
        <w:t xml:space="preserve"> da seleção de bolsas de </w:t>
      </w:r>
      <w:r>
        <w:rPr>
          <w:b/>
          <w:color w:val="FF0000"/>
          <w:sz w:val="22"/>
          <w:szCs w:val="22"/>
        </w:rPr>
        <w:t>Doutorado</w:t>
      </w:r>
      <w:r>
        <w:rPr>
          <w:color w:val="FF0000"/>
          <w:sz w:val="22"/>
          <w:szCs w:val="22"/>
        </w:rPr>
        <w:t xml:space="preserve"> do Programa de Pós-Graduação em Ciência de Alimento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rad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3"/>
        <w:gridCol w:w="4198"/>
        <w:gridCol w:w="3651"/>
      </w:tblGrid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ificaçã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dida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ane Siqueira Garcia Alv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Crivelaro de Olivei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Rodrigues da Silv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Lira Delariç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Milani de Souz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Shiraishi Kagueya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len Cristina de Morais Co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</w:t>
            </w:r>
          </w:p>
        </w:tc>
      </w:tr>
      <w:tr>
        <w:trPr>
          <w:trHeight w:val="2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 Bueno Mordhost Zerai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outorad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4060"/>
        <w:gridCol w:w="3723"/>
      </w:tblGrid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ificaçã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dida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de Almeida Flores de Oliveir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Torres Guede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a Alves Castilh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Cruz Muxfeld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Maria Altoé Por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Francieli da Silva Duar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Cesar Circunvi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lyton Ayres Pachec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hanie Natasha Medina Terr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 Suzan Valeri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2"/>
          <w:szCs w:val="22"/>
        </w:rPr>
        <w:t>Maringá, 28 de fevereiro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7"/>
        <w:gridCol w:w="695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</w:t>
            </w:r>
            <w:r>
              <w:rPr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720" w:top="7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9:00Z</dcterms:created>
  <dc:creator>uem</dc:creator>
  <dc:description/>
  <dc:language>en-US</dc:language>
  <cp:lastModifiedBy>UEM-PPC2</cp:lastModifiedBy>
  <cp:lastPrinted>2024-01-24T14:36:00Z</cp:lastPrinted>
  <dcterms:modified xsi:type="dcterms:W3CDTF">2025-02-28T11:13:00Z</dcterms:modified>
  <cp:revision>6</cp:revision>
  <dc:subject/>
  <dc:title>CANDIDATO</dc:title>
</cp:coreProperties>
</file>