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8/2025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2/03/2025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5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16/2025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16/2025-PPC para assumir </w:t>
      </w:r>
      <w:r>
        <w:rPr>
          <w:b/>
          <w:sz w:val="24"/>
          <w:szCs w:val="24"/>
        </w:rPr>
        <w:t xml:space="preserve">bolsa de mestrado e doutorado,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3718"/>
        <w:gridCol w:w="2957"/>
        <w:gridCol w:w="1911"/>
      </w:tblGrid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ane Siqueira Garcia Alv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trado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Crivelaro de Olivei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trado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de Almeida Flores de Olivei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utorado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Torres Gued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16/2025-PPC para assumir </w:t>
      </w:r>
      <w:r>
        <w:rPr>
          <w:b/>
          <w:sz w:val="24"/>
          <w:szCs w:val="24"/>
        </w:rPr>
        <w:t xml:space="preserve">bolsa de mestrado (cota PPG – 1 mês) – </w:t>
      </w:r>
      <w:r>
        <w:rPr/>
        <w:t>no Programa de Pós-Graduação em Ciência de Aliment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Rodrigues da Silv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candidatos deverão comparecer na secretaria do PPC até o dia 14/03/2025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2 de març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6:00Z</dcterms:created>
  <dc:creator>uem</dc:creator>
  <dc:description/>
  <dc:language>en-US</dc:language>
  <cp:lastModifiedBy>UEM-PPC2</cp:lastModifiedBy>
  <cp:lastPrinted>2023-07-27T14:57:00Z</cp:lastPrinted>
  <dcterms:modified xsi:type="dcterms:W3CDTF">2025-03-12T13:30:00Z</dcterms:modified>
  <cp:revision>4</cp:revision>
  <dc:subject/>
  <dc:title>CANDIDATO</dc:title>
</cp:coreProperties>
</file>