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dital nº. 019/2025-PP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4/03/2025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0"/>
        </w:rPr>
        <w:t>Considerando o processo de seleção de alunos não regulares/2025;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0"/>
        </w:rPr>
        <w:t>Considerando o Edital 017/2025-PPC;</w:t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TORNA PÚBLICO O SEGUINTE: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0"/>
        </w:rPr>
        <w:t>Art. 1º - Divulga o resultado da seleção para aluno não-regular do PPC;</w:t>
      </w:r>
    </w:p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sz w:val="20"/>
        </w:rPr>
        <w:t>Art. 2º- CONVOCA as candidatas aprovadas abaixo, a efetivar sua matrícula até o dia 14 de março de 2025 (14:00h as 17:00h) na secretaria do PPC ou por e-mail (</w:t>
      </w:r>
      <w:hyperlink r:id="rId3">
        <w:r>
          <w:rPr>
            <w:rStyle w:val="InternetLink"/>
            <w:sz w:val="20"/>
          </w:rPr>
          <w:t>sec-ppc@uem.br</w:t>
        </w:r>
      </w:hyperlink>
      <w:r>
        <w:rPr>
          <w:sz w:val="20"/>
        </w:rPr>
        <w:t>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i w:val="false"/>
          <w:lang w:val="pt-BR"/>
        </w:rPr>
        <w:t xml:space="preserve">CCA4018- </w:t>
      </w:r>
      <w:r>
        <w:rPr/>
        <w:t>Caracterização de Filmes Biodegradávei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i Regina Paulillo Taqu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ia Lima de Souz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Millena Girot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Maria Guadalupe Marquini Martins Nav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lang w:val="pt-BR"/>
        </w:rPr>
        <w:t>DEQ4095- Tratamento e Valorização de Resíduos na Indústria de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Calistro Micul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Maria Guadalupe Marquini Martins Nav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Emphasis"/>
          <w:i w:val="false"/>
        </w:rPr>
        <w:t>DAL4023 - Ciência e Tecnologia de Carne e Derivad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Calistro Micul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  <w:i w:val="false"/>
        </w:rPr>
        <w:t>DAC4102- Microbiologia de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Cristina Garcia de Andrad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Millena Girotto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firstLine="1134"/>
        <w:jc w:val="center"/>
        <w:rPr/>
      </w:pPr>
      <w:r>
        <w:rPr/>
        <w:t>DBQ4054 - Bioquímica de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Calistro Miculis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rStyle w:val="Emphasis"/>
          <w:b/>
          <w:b/>
          <w:i w:val="false"/>
          <w:i w:val="false"/>
          <w:sz w:val="20"/>
        </w:rPr>
      </w:pPr>
      <w:r>
        <w:rPr/>
      </w:r>
    </w:p>
    <w:p>
      <w:pPr>
        <w:pStyle w:val="TextBody"/>
        <w:spacing w:lineRule="auto" w:line="240" w:before="0" w:after="0"/>
        <w:ind w:firstLine="1134"/>
        <w:jc w:val="center"/>
        <w:rPr/>
      </w:pPr>
      <w:r>
        <w:rPr/>
        <w:t>DQI4091 - Métodos cromatográfic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Calistro Micul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i Regina Paulillo Taques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rStyle w:val="Emphasis"/>
          <w:b/>
          <w:b/>
          <w:i w:val="false"/>
          <w:i w:val="false"/>
          <w:sz w:val="20"/>
        </w:rPr>
      </w:pPr>
      <w:r>
        <w:rPr/>
      </w:r>
    </w:p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sz w:val="20"/>
        </w:rPr>
        <w:t>Art. 3° - As candidatas aprovadas nas disciplinas acima, devem apresentar o requerimento de matrícula devidamente preenchido que está disponível na página do PPC no link formulários e uma foto (escaneada) exigida pela DAA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/>
      </w:pPr>
      <w:r>
        <w:rPr/>
        <w:t>Maringá, 14 de março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Oscar de Oliveira Santos Junior</w:t>
            </w:r>
          </w:p>
          <w:p>
            <w:pPr>
              <w:pStyle w:val="Normal"/>
              <w:jc w:val="center"/>
              <w:rPr/>
            </w:pPr>
            <w:r>
              <w:rPr/>
              <w:t>Coordenador do PPC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sectPr>
      <w:headerReference w:type="default" r:id="rId4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52:00Z</dcterms:created>
  <dc:creator>uem</dc:creator>
  <dc:description/>
  <cp:keywords/>
  <dc:language>en-US</dc:language>
  <cp:lastModifiedBy>UEM-PPC2</cp:lastModifiedBy>
  <cp:lastPrinted>2022-02-11T09:36:00Z</cp:lastPrinted>
  <dcterms:modified xsi:type="dcterms:W3CDTF">2025-03-14T12:12:00Z</dcterms:modified>
  <cp:revision>6</cp:revision>
  <dc:subject/>
  <dc:title>CANDIDATO</dc:title>
</cp:coreProperties>
</file>