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dital nº. 034/2018-PPC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72" w:after="0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Coordenador do Programa de Pós-Graduação em Ciência de Alimentos do Centro de Ciências Agrárias da Universidade Estadual de Maringá, no uso de suas atribuições legais e estatutárias... </w:t>
      </w:r>
    </w:p>
    <w:p>
      <w:pPr>
        <w:pStyle w:val="Normal"/>
        <w:spacing w:before="72" w:after="0"/>
        <w:ind w:left="5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Considerando o processo de Seleção para Doutorado, com ingresso no primeiro semestre de 2019 do Programa de Pós-Graduação em Ciência de Alimentos;</w:t>
      </w:r>
    </w:p>
    <w:p>
      <w:pPr>
        <w:pStyle w:val="Normal"/>
        <w:autoSpaceDE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NA PÚBLICO O SEGUINTE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Divulga o resultado do processo de Seleção do curso de Doutorado em Ciência de Alimentos, para o primeiro semestre do ano letivo de 2019, conforme lista em ordem alfabética, abaixo:</w:t>
      </w:r>
    </w:p>
    <w:p>
      <w:pPr>
        <w:pStyle w:val="Normal"/>
        <w:autoSpaceDE w:val="false"/>
        <w:ind w:firstLine="170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565"/>
        <w:gridCol w:w="779"/>
        <w:gridCol w:w="167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riz de Souza Gonçalves Proenç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élica Marquetotti Salcedo Viei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nka Rocha Saraiv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Toshimi Matumoto Pint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e Moraes  Batista da Silv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Roberto Giriboni Montei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éssica Tatiane Rasp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o Claudio da Cos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a Caputo Almeida Ferreir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scar de Oliveira Santos Júni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oisa Vialle Pereir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dir Fernando Com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Alves da Silva Tavon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Scaramal Madro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a Pelissari Mani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uí Vergílio Visentain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 Rocha Baquet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oto Matsushi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mires  Barlati Vieira da Silva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Marina Peral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e Viana Dutr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cio Alves de Abreu Filh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mara Thaiane da Silva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ciette Matiol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ysa Fernandes Moya Moreira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 Pereira Ribei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ADO</w:t>
            </w:r>
          </w:p>
        </w:tc>
      </w:tr>
    </w:tbl>
    <w:p>
      <w:pPr>
        <w:pStyle w:val="TextBody"/>
        <w:spacing w:lineRule="auto" w:line="240" w:before="0" w:after="0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m classificados como </w:t>
      </w:r>
      <w:r>
        <w:rPr>
          <w:b/>
          <w:sz w:val="22"/>
          <w:szCs w:val="22"/>
        </w:rPr>
        <w:t>SUPLENTES</w:t>
      </w:r>
      <w:r>
        <w:rPr/>
        <w:t xml:space="preserve"> os candidatos abaixo relacionados:</w:t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0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Silva de S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urandir Fernando Comar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0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i Nunes Clíma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ula Toshimi Matumoto Pintro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48"/>
        <w:gridCol w:w="779"/>
        <w:gridCol w:w="35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SUPLEN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na Aparecida Plastina Cardo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Scaramal Madro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SUPLEN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Schuel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Scaramal Madro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SUPLENT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Maria Ferreira de Almeida Cou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siele Scaramal Madron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a Sena Souz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C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0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do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Lansa Fur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Marina Furla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SUPL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Cristina Co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Marina Peralta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AOS ALUNOS APROVADOS: No dia da matrícula, prevista para o dia 01/03/2019 os candidatos aprovados obrigatoriamente deverão apresentar o diploma de mestrado ou documento equivalente.</w:t>
      </w:r>
    </w:p>
    <w:p>
      <w:pPr>
        <w:pStyle w:val="Normal"/>
        <w:autoSpaceDE w:val="false"/>
        <w:ind w:firstLine="851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AOS ALUNOS APROVADOS: Na existência de bolsas de estudos, o Programa divulgará Edital específico para a avaliação de currículo dos alunos interessados no </w:t>
      </w:r>
      <w:r>
        <w:rPr>
          <w:b/>
          <w:sz w:val="22"/>
          <w:szCs w:val="22"/>
        </w:rPr>
        <w:t>mês de dezembro de 2018</w:t>
      </w:r>
      <w:r>
        <w:rPr>
          <w:sz w:val="22"/>
          <w:szCs w:val="22"/>
        </w:rPr>
        <w:t xml:space="preserve">. Para pleitear bolsas de estudo o aluno deverá dedicar-se integralmente ao Programa e não possuir vínculo empregatício. </w:t>
      </w:r>
    </w:p>
    <w:p>
      <w:pPr>
        <w:pStyle w:val="Normal"/>
        <w:autoSpaceDE w:val="false"/>
        <w:ind w:firstLine="113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QUE-SE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>Maringá, 05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Dr. Antonio Roberto Giriboni Monteiro</w:t>
      </w:r>
    </w:p>
    <w:p>
      <w:pPr>
        <w:pStyle w:val="Normal"/>
        <w:ind w:left="35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dor</w:t>
      </w:r>
    </w:p>
    <w:sectPr>
      <w:headerReference w:type="default" r:id="rId2"/>
      <w:type w:val="nextPage"/>
      <w:pgSz w:w="12240" w:h="15840"/>
      <w:pgMar w:left="709" w:right="75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0:00Z</dcterms:created>
  <dc:creator>uem</dc:creator>
  <dc:description/>
  <cp:keywords/>
  <dc:language>en-US</dc:language>
  <cp:lastModifiedBy>PPC1</cp:lastModifiedBy>
  <cp:lastPrinted>2018-12-03T14:22:00Z</cp:lastPrinted>
  <dcterms:modified xsi:type="dcterms:W3CDTF">2018-12-05T16:04:00Z</dcterms:modified>
  <cp:revision>25</cp:revision>
  <dc:subject/>
  <dc:title>CANDIDATO</dc:title>
</cp:coreProperties>
</file>