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34/2024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1/07/2024.</w:t>
            </w:r>
          </w:p>
          <w:p>
            <w:pPr>
              <w:pStyle w:val="Normal"/>
              <w:ind w:left="360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/>
              <w:t>O Professor Oscar de Oliveira Santos Junior, Coordenador do Programa de Pós-graduação em Ciência de Alimentos, no uso de suas atribuições legais e estatutárias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Considerando o processo de Seleção para Mestrado 2.2024, com ingresso no segundo semestre de 2024 do Programa de Pós-Graduação em Ciência de Alimentos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final do processo de Seleção ao curso de Mestrado em Ciência de Alimentos, para o 2º semestre do ano letivo de 2024, conforme lista abaixo: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5057"/>
        <w:gridCol w:w="1071"/>
      </w:tblGrid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MANDA RÚBIA DE FIGUEIRED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YANA DEBOSSAN FERNAND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SABELLI MOREIRA RÉBOLI DA SIL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A PAULA CACCIOLAR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 Divulga lista dos alunos não classificados</w:t>
      </w:r>
      <w:r>
        <w:rPr/>
        <w:t>: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1"/>
      </w:tblGrid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LUCIA LOPES DIAS DE SOUZ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N C. DE MORAIS COST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LI BARROS SILV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YCE MARINA DE FARIA SANTOS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AS FELÍCIO LOPES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IS VAZ DA SILVA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OS ALUNOS APROVADOS: No dia da matrícula, prevista para o dia 01/08/2024 os candidatos obrigatoriamente deverão apresentar toda a documentação contida no Edital 29/2024-PPC e obrigatoriamente deverão apresentar o diploma de graduação ou documento que comprove que concluiu o curso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 xml:space="preserve">PARA OS ALUNOS APROVADOS: Na existência de bolsas de estudos, o Programa divulgará Edital específico para a avaliação de currículo dos alunos interessados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/>
      </w:pPr>
      <w:r>
        <w:rPr>
          <w:sz w:val="22"/>
          <w:szCs w:val="22"/>
        </w:rPr>
        <w:t>Maringá, 01 de julh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4/07/20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8:00Z</dcterms:created>
  <dc:creator>uem</dc:creator>
  <dc:description/>
  <cp:keywords/>
  <dc:language>en-US</dc:language>
  <cp:lastModifiedBy>UEM-PPC2</cp:lastModifiedBy>
  <cp:lastPrinted>2013-10-24T13:59:00Z</cp:lastPrinted>
  <dcterms:modified xsi:type="dcterms:W3CDTF">2024-07-01T17:27:00Z</dcterms:modified>
  <cp:revision>7</cp:revision>
  <dc:subject/>
  <dc:title>CANDIDATO</dc:title>
</cp:coreProperties>
</file>