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35/2024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1/07/2024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/>
              <w:t>O Professor Oscar de Oliveira Santos Junior, Coordenador do Programa de Pós-graduação em Ciência de Alimentos, no uso de suas atribuições legais e estatutárias.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Considerando o processo de Seleção para Doutorado turma 2.2024, com ingresso no segundo semestre de 2024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</w:t>
      </w:r>
      <w:r>
        <w:rPr>
          <w:b/>
          <w:sz w:val="24"/>
          <w:szCs w:val="24"/>
        </w:rPr>
        <w:t>resultado final</w:t>
      </w:r>
      <w:r>
        <w:rPr>
          <w:sz w:val="24"/>
          <w:szCs w:val="24"/>
        </w:rPr>
        <w:t xml:space="preserve"> do processo de Seleção ao curso de Doutorado em Ciência de Alimentos, para o 2º semestre do ano letivo de 2024, conforme lista dos alunos aprovados abaix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1"/>
        <w:gridCol w:w="3893"/>
        <w:gridCol w:w="3901"/>
      </w:tblGrid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José Viana Junio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on Gutendorfer Bonafé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ny Waleska de Brito Sodr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Carla Feirhmann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Vitor de Araujo Silv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Art. 2º. Para os alunos aprovados: No dia da matrícula, prevista para o dia 01/08/2024 os candidatos obrigatoriamente deverão apresentar toda a documentação contida no Edital 29/2024-PPC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Art. 3º. 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01 de jul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4/07/20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01:00Z</dcterms:created>
  <dc:creator>uem</dc:creator>
  <dc:description/>
  <cp:keywords/>
  <dc:language>en-US</dc:language>
  <cp:lastModifiedBy>UEM-PPC2</cp:lastModifiedBy>
  <cp:lastPrinted>2015-11-16T16:08:00Z</cp:lastPrinted>
  <dcterms:modified xsi:type="dcterms:W3CDTF">2024-07-01T17:28:00Z</dcterms:modified>
  <cp:revision>5</cp:revision>
  <dc:subject/>
  <dc:title>CANDIDATO</dc:title>
</cp:coreProperties>
</file>