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7/2024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8/07/2024.</w:t>
            </w:r>
          </w:p>
          <w:p>
            <w:pPr>
              <w:pStyle w:val="Normal"/>
              <w:ind w:left="360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/>
              <w:t>O Professor Oscar de Oliveira Santos Junior, Coordenador do Programa de Pós-graduação em Ciência de Alimentos, no uso de suas atribuições legais e estatutárias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Considerando o Edital 029/2024, 034/2024, 035/2024 e 036/2024-PPC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>Art.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DIVULGA </w:t>
      </w:r>
      <w:r>
        <w:rPr>
          <w:rFonts w:cs="Cambria" w:ascii="Cambria" w:hAnsi="Cambria"/>
          <w:sz w:val="24"/>
          <w:szCs w:val="24"/>
        </w:rPr>
        <w:t>o resultado final do processo de Seleção – TURMA 2.2024  do curso de MESTRADO e DOUTORADO em Ciência de Alimentos – para o 2º semestre do ano letivo de 2024, conforme lista abaixo: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2º. </w:t>
      </w:r>
      <w:r>
        <w:rPr/>
        <w:t xml:space="preserve"> Divulga lista dos alunos aprovados ao curso de Mestrado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9"/>
        <w:gridCol w:w="5016"/>
        <w:gridCol w:w="1153"/>
      </w:tblGrid>
      <w:tr>
        <w:trPr>
          <w:trHeight w:val="2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dida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MANDA RÚBIA DE FIGUEIRE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ARYANA DEBOSSAN FERNAND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ISABELLI MOREIRA RÉBOLI DA SIL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NA PAULA CACCIOLA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3º. </w:t>
      </w:r>
      <w:r>
        <w:rPr>
          <w:rFonts w:cs="Cambria" w:ascii="Cambria" w:hAnsi="Cambria"/>
          <w:sz w:val="24"/>
          <w:szCs w:val="24"/>
        </w:rPr>
        <w:t xml:space="preserve"> Divulga lista dos alunos aprovados ao curso de Doutorado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3880"/>
        <w:gridCol w:w="3888"/>
      </w:tblGrid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de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ndidat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los José Viana Juni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ton Gutendorfer Bonafé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ão Vitor de Araujo Silv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iny Waleska de Brito Sodr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resa Carla Feirhmann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4º. </w:t>
      </w:r>
      <w:r>
        <w:rPr>
          <w:rFonts w:cs="Cambria" w:ascii="Cambria" w:hAnsi="Cambria"/>
          <w:sz w:val="24"/>
          <w:szCs w:val="24"/>
        </w:rPr>
        <w:t>AOS ALUNOS APROVADOS: No dia da matrícula, prevista para o dia 01/08/2024 os candidatos obrigatoriamente deverão apresentar toda a documentação contida no Edital 29/2024-PPC e obrigatoriamente deverão apresentar o diploma de graduação ou documento que comprove que concluiu o curso.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5º. </w:t>
      </w:r>
      <w:r>
        <w:rPr>
          <w:rFonts w:cs="Cambria" w:ascii="Cambria" w:hAnsi="Cambria"/>
          <w:sz w:val="24"/>
          <w:szCs w:val="24"/>
        </w:rPr>
        <w:t xml:space="preserve">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>
          <w:rFonts w:cs="Cambria" w:ascii="Cambria" w:hAnsi="Cambria"/>
          <w:sz w:val="22"/>
          <w:szCs w:val="22"/>
        </w:rPr>
        <w:t>Maringá, 08 de julho de 202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9:00Z</dcterms:created>
  <dc:creator>uem</dc:creator>
  <dc:description/>
  <dc:language>en-US</dc:language>
  <cp:lastModifiedBy>UEM-PPC2</cp:lastModifiedBy>
  <cp:lastPrinted>2013-10-24T13:59:00Z</cp:lastPrinted>
  <dcterms:modified xsi:type="dcterms:W3CDTF">2024-07-08T11:35:00Z</dcterms:modified>
  <cp:revision>3</cp:revision>
  <dc:subject/>
  <dc:title>CANDIDATO</dc:title>
</cp:coreProperties>
</file>