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dital nº. 039/2024-PPC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, no dia  29/07/2024.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mbria" w:ascii="Cambria" w:hAnsi="Cambria"/>
          <w:sz w:val="24"/>
          <w:szCs w:val="24"/>
        </w:rPr>
        <w:t>Considerando o Edital 038/2024-PPC que trata da concessão de bolsas (nível Mestrado e Doutorado);</w:t>
      </w:r>
    </w:p>
    <w:p>
      <w:pPr>
        <w:pStyle w:val="TextBody"/>
        <w:spacing w:lineRule="auto" w:line="240" w:before="0" w:after="0"/>
        <w:ind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rFonts w:cs="Cambria" w:ascii="Cambria" w:hAnsi="Cambria"/>
          <w:sz w:val="24"/>
          <w:szCs w:val="24"/>
        </w:rPr>
        <w:t>Art. 1º - Ficam homologadas as inscrições dos candidatos a bolsa do Programa de Pós-Graduação em Ciência de Alimentos - UEM para concorrerem à bolsa de estudo, conforme segue: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strado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d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anda Rúbia de Figueired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 Paula Cacciolari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oline Crivelaro de Oliveir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illy Brito Ferreir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abelli Moreira Réboli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yana Debossan Fernandes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utorad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869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3"/>
                              <w:gridCol w:w="4401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ordem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Alinne Karla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Bruno Cesar Circun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Carlos José Viana Ju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João Vitor de Araujo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Lainy Waleska de Brito Sod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Natália Santos Pre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ither Jhoel Javier Suc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14.9pt;mso-wrap-distance-left:7.05pt;mso-wrap-distance-right:7.05pt;mso-wrap-distance-top:0pt;mso-wrap-distance-bottom:0pt;margin-top:0.05pt;mso-position-vertical-relative:text;margin-left:1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3"/>
                        <w:gridCol w:w="4401"/>
                      </w:tblGrid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rdem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andidat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linne Karla dos Sant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Bruno Cesar Circunvi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Carlos José Viana Junior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João Vitor de Araujo Silv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Lainy Waleska de Brito Sodré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atália Santos Prete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ither Jhoel Javier Suc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º - A homologação é referente ao recebimento das inscrições para bolsistas do PPC. A análise e validade dos documentos enviados serão de responsabilidade da Comissão de Bolsas.</w:t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ingá, 29 de julho de 2024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30/07/20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of. Dr. </w:t>
            </w:r>
            <w:r>
              <w:rPr>
                <w:rFonts w:cs="Cambria" w:ascii="Cambria" w:hAnsi="Cambria"/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50:00Z</dcterms:created>
  <dc:creator>uem</dc:creator>
  <dc:description/>
  <cp:keywords/>
  <dc:language>en-US</dc:language>
  <cp:lastModifiedBy>UEM-PPC2</cp:lastModifiedBy>
  <cp:lastPrinted>2024-01-24T14:36:00Z</cp:lastPrinted>
  <dcterms:modified xsi:type="dcterms:W3CDTF">2024-07-29T18:16:00Z</dcterms:modified>
  <cp:revision>4</cp:revision>
  <dc:subject/>
  <dc:title>CANDIDATO</dc:title>
</cp:coreProperties>
</file>