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40/2024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31/07/2024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Considerando a concessão de bolsas 2024 (nível Mestrado e Doutorado);</w:t>
      </w:r>
    </w:p>
    <w:p>
      <w:pPr>
        <w:pStyle w:val="Normal"/>
        <w:autoSpaceDE w:val="false"/>
        <w:ind w:firstLine="708"/>
        <w:jc w:val="both"/>
        <w:rPr/>
      </w:pPr>
      <w:r>
        <w:rPr/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/>
        <w:t>Considerando a Resolução 083/2023-PPC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Considerando os Editais: 038 e 039/2024-PPC; </w:t>
      </w:r>
    </w:p>
    <w:p>
      <w:pPr>
        <w:pStyle w:val="Normal"/>
        <w:autoSpaceDE w:val="false"/>
        <w:ind w:firstLine="708"/>
        <w:jc w:val="both"/>
        <w:rPr/>
      </w:pPr>
      <w:r>
        <w:rPr/>
        <w:t>Considerando o Resultado Final enviado pela Comissão de Bolsas do PPC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</w:t>
      </w:r>
      <w:r>
        <w:rPr>
          <w:b/>
          <w:i/>
          <w:sz w:val="20"/>
        </w:rPr>
        <w:t>Divulga</w:t>
      </w:r>
      <w:r>
        <w:rPr>
          <w:sz w:val="20"/>
        </w:rPr>
        <w:t xml:space="preserve"> o resultado da seleção de bolsas de </w:t>
      </w:r>
      <w:r>
        <w:rPr>
          <w:b/>
          <w:sz w:val="20"/>
        </w:rPr>
        <w:t>Doutorado</w:t>
      </w:r>
      <w:r>
        <w:rPr>
          <w:sz w:val="20"/>
        </w:rPr>
        <w:t xml:space="preserve"> do Programa de Pós-Graduação em Ciência de Alimentos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5467"/>
        <w:gridCol w:w="2732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ão Vitor de Araujo Silv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/>
            </w:pPr>
            <w:r>
              <w:rPr/>
              <w:t>646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rlos José Viana Junio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/>
            </w:pPr>
            <w:r>
              <w:rPr/>
              <w:t>628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iny Waleska de Brito Sodré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/>
            </w:pPr>
            <w:r>
              <w:rPr/>
              <w:t>599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tália Santos Pret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/>
            </w:pPr>
            <w:r>
              <w:rPr/>
              <w:t>463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inne Karla dos Santo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/>
            </w:pPr>
            <w:r>
              <w:rPr/>
              <w:t>412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ther Jhoel Javier Sucar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uno Cesar Circunvi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/>
            </w:pPr>
            <w:r>
              <w:rPr/>
              <w:t>29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0"/>
        </w:rPr>
        <w:t>Art. 2º</w:t>
      </w:r>
      <w:r>
        <w:rPr>
          <w:sz w:val="20"/>
        </w:rPr>
        <w:t xml:space="preserve"> - </w:t>
      </w:r>
      <w:r>
        <w:rPr>
          <w:b/>
          <w:i/>
          <w:sz w:val="20"/>
        </w:rPr>
        <w:t>Divulga</w:t>
      </w:r>
      <w:r>
        <w:rPr>
          <w:sz w:val="20"/>
        </w:rPr>
        <w:t xml:space="preserve"> o resultado da seleção de bolsas de </w:t>
      </w:r>
      <w:r>
        <w:rPr>
          <w:b/>
          <w:sz w:val="20"/>
        </w:rPr>
        <w:t>Mestrado</w:t>
      </w:r>
      <w:r>
        <w:rPr>
          <w:sz w:val="20"/>
        </w:rPr>
        <w:t xml:space="preserve"> do Programa de Pós-Graduação em Ciência de Alimento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5467"/>
        <w:gridCol w:w="2732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milly Brito Ferrei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/>
            </w:pPr>
            <w:r>
              <w:rPr/>
              <w:t>361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abelli Moreira Réboli da Silv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/>
            </w:pPr>
            <w:r>
              <w:rPr/>
              <w:t>33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manda Rúbia de Figueired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roline Crivelaro de Olivei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a Paula Cacciolar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yana Debossan Fernand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6"/>
        <w:jc w:val="both"/>
        <w:rPr>
          <w:b/>
          <w:b/>
        </w:rPr>
      </w:pPr>
      <w:r>
        <w:rPr>
          <w:b/>
        </w:rPr>
        <w:t>PUBLIQUE-SE.</w:t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Maringá, 31 de julho de 20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7"/>
        <w:gridCol w:w="695"/>
        <w:gridCol w:w="510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 O prazo recursal termina em 02/08/2024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137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17:00Z</dcterms:created>
  <dc:creator>uem</dc:creator>
  <dc:description/>
  <cp:keywords/>
  <dc:language>en-US</dc:language>
  <cp:lastModifiedBy>UEM-PPC2</cp:lastModifiedBy>
  <cp:lastPrinted>2023-07-27T14:57:00Z</cp:lastPrinted>
  <dcterms:modified xsi:type="dcterms:W3CDTF">2024-07-31T12:22:00Z</dcterms:modified>
  <cp:revision>7</cp:revision>
  <dc:subject/>
  <dc:title>CANDIDATO</dc:title>
</cp:coreProperties>
</file>