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43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8/08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038 a 041/2024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a no Edital 041/2024-PPC para assumir </w:t>
      </w:r>
      <w:r>
        <w:rPr>
          <w:b/>
          <w:sz w:val="24"/>
          <w:szCs w:val="24"/>
        </w:rPr>
        <w:t xml:space="preserve">bolsa de mestrado (bolsa SETI - 05 meses)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anda Rúbia de Figueired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1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: A bolsa será concedida mediante autorização e liberação pelos órgãos competent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luna classificada em 1º lugar está com bolsa Cota PPG (08 meses) e a 2º classificada não efetivou matrícula no program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andidata deverá comparecer na secretaria do PPC até o dia 08/08/2024, para entrega dos documentos exigidos pela PPG,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8 de agost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;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9:00Z</dcterms:created>
  <dc:creator>uem</dc:creator>
  <dc:description/>
  <dc:language>en-US</dc:language>
  <cp:lastModifiedBy>UEM-PPC2</cp:lastModifiedBy>
  <cp:lastPrinted>2023-07-27T14:57:00Z</cp:lastPrinted>
  <dcterms:modified xsi:type="dcterms:W3CDTF">2024-08-08T13:27:00Z</dcterms:modified>
  <cp:revision>3</cp:revision>
  <dc:subject/>
  <dc:title>CANDIDATO</dc:title>
</cp:coreProperties>
</file>