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51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29/11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>Considerando o edital 046/2024-PPC – Seleção - Turma 01.2025;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</w:t>
      </w:r>
      <w:r>
        <w:rPr>
          <w:b/>
          <w:sz w:val="20"/>
        </w:rPr>
        <w:t xml:space="preserve">Resultado da Análise dos pedidos de Isenção da taxa de inscrição para o Processo Seletivo – Turma 01/2025 </w:t>
      </w:r>
      <w:r>
        <w:rPr>
          <w:sz w:val="20"/>
        </w:rPr>
        <w:t>d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5467"/>
        <w:gridCol w:w="2732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men Torres Gued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n Cristina de Morais Cos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abeli Moreira Reboli da Silv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0"/>
        </w:rPr>
        <w:t xml:space="preserve">Art. 2º - Para a confirmação da inscrição no processo seletivo, o candidato deverá enviar toda a documentação através do Google forms, solicitada no edital 046/2024-PPC, obedecendo aos prazos estipulado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6"/>
        <w:jc w:val="both"/>
        <w:rPr>
          <w:b/>
          <w:b/>
        </w:rPr>
      </w:pPr>
      <w:r>
        <w:rPr>
          <w:b/>
        </w:rPr>
        <w:t>PUBLIQUE-SE.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aringá, 29 de novembro de 20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7"/>
        <w:gridCol w:w="695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 O prazo recursal termina em 02/12/2024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jc w:val="center"/>
      <w:rPr/>
    </w:pPr>
    <w:r>
      <w:rPr>
        <w:rFonts w:cs="Arial" w:ascii="Book Antiqua" w:hAnsi="Book Antiqua"/>
        <w:b/>
        <w:sz w:val="22"/>
        <w:szCs w:val="22"/>
      </w:rPr>
      <w:t xml:space="preserve">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01:00Z</dcterms:created>
  <dc:creator>uem</dc:creator>
  <dc:description/>
  <cp:keywords/>
  <dc:language>en-US</dc:language>
  <cp:lastModifiedBy>UEM-PPC2</cp:lastModifiedBy>
  <cp:lastPrinted>2024-11-26T17:10:00Z</cp:lastPrinted>
  <dcterms:modified xsi:type="dcterms:W3CDTF">2024-11-29T10:57:00Z</dcterms:modified>
  <cp:revision>5</cp:revision>
  <dc:subject/>
  <dc:title>CANDIDATO</dc:title>
</cp:coreProperties>
</file>